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ет  по работе историко-краеведческого музея Тассуатской ОШ по  состоянию на 16 января 2018 год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1985 году в мае месяце приурочив к 40-летию Победы,приказом по школе был оформлен Уголок Боевой Славы, посвященный ветеранам ВОВ.Потом был собран материал учениками и учителями школы ,предметы старины на территории района и села. Было собрано более 250 экспонатов-подлинников,что и явилось причиной создания музея.Цель создания: изучение истории родного края,воспитание у учащихся любви к Родине, к родному краю,традициям и и обычаям народов проживающих в Казахстане,бережного отношения к памятникам истории и культуры.Воспитание казахстанского патриотизма и активной жизненной позиции учащихся.Музей расположен на втором этаже школы в помещении площадью 18 кв.м. Площадь экспозиции-24 кв.м, количество выставленных экспонатов-280 ,в том числе подлинников-250.Музей работает с 9до 17 часов,6 дней в неделю.Количство посетителей 286  в 2016-2017 году. </w:t>
      </w:r>
    </w:p>
    <w:p>
      <w:pPr>
        <w:pStyle w:val="Normal"/>
        <w:ind w:firstLine="709"/>
        <w:jc w:val="both"/>
        <w:rPr/>
      </w:pPr>
      <w:r>
        <w:rPr/>
        <w:t>Школьный краеведческий музей имеет специфические особенности и задачи. Во-первых, музей носит учебно-педагогическое назначение – в нем все предназначено для учащихся и в основном создано их руками под руководством учителя. Экспонаты в школьном музее - это наглядные пособия для уроков, поэтому экспозиция выстраивается так, чтобы быть использованной в учебном процессе. Во-вторых, сама организация музея является одной из форм проявления самостоятельности и инициативы учащихся – приобщения их к исследовательской работе, к выполнению творческих поисковых заданий.</w:t>
      </w:r>
    </w:p>
    <w:p>
      <w:pPr>
        <w:pStyle w:val="Normal"/>
        <w:jc w:val="both"/>
        <w:rPr/>
      </w:pPr>
      <w:r>
        <w:rPr/>
        <w:t>Школьный туризм и краеведение имеют комплексный, интегрированный характер воздействия на личность и коллектив. Это выражается в повышении духовного и физического потенциала, уровня знаний и умений, удовлетворение потребностей в самовыражении, творчестве, общении с людьми и природ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о место, где человек родился, где жили его предки, принято называть малой Родиной. Малая Родина неповторима, в ней все связано с первыми жизненными шагами, с первыми открытиями, радостями и первыми трудностями. В ней всё родное и очень близкое. Дорогие сердцу черты малой Родины</w:t>
      </w:r>
    </w:p>
    <w:p>
      <w:pPr>
        <w:pStyle w:val="Normal"/>
        <w:ind w:firstLine="709"/>
        <w:jc w:val="both"/>
        <w:rPr/>
      </w:pPr>
      <w:r>
        <w:rPr/>
        <w:t>Родины человек хранит в памяти всегда. Здесь есть священные места, напоминающие о предках,в частности  исторические памятники   вошедшие в книгу «</w:t>
      </w:r>
      <w:r>
        <w:rPr>
          <w:lang w:val="kk-KZ"/>
        </w:rPr>
        <w:t>Историческое и</w:t>
      </w:r>
      <w:r>
        <w:rPr/>
        <w:t xml:space="preserve"> </w:t>
      </w:r>
      <w:r>
        <w:rPr>
          <w:lang w:val="kk-KZ"/>
        </w:rPr>
        <w:t>к</w:t>
      </w:r>
      <w:r>
        <w:rPr/>
        <w:t xml:space="preserve">ультурное наследие Акмолинской области» , «Красный мазар»- «Қызыл </w:t>
      </w:r>
      <w:r>
        <w:rPr>
          <w:lang w:val="kk-KZ"/>
        </w:rPr>
        <w:t>там»</w:t>
      </w:r>
      <w:r>
        <w:rPr/>
        <w:t xml:space="preserve"> и «Усатый курган» возраст которого  около 2,5-3 тысячи лет. куда организовываются походы и экскурсии  учащихся под названием « Атамекен» </w:t>
      </w:r>
    </w:p>
    <w:p>
      <w:pPr>
        <w:pStyle w:val="Normal"/>
        <w:ind w:firstLine="709"/>
        <w:jc w:val="both"/>
        <w:rPr/>
      </w:pPr>
      <w:r>
        <w:rPr/>
        <w:t>Цель экскурс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работка туристического маршрута и знакомство с историей возникновения  исторических памятник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дачи исследов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обрести и развивать навыки краеведческо-исследовательской работ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зучить историю возникновения названий встречающихся на пути исследова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лучить знания о природных ландшафтах родного кра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владеть основными туристическими навыка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вивать любовь и бережное отношение к природе родного края, пропагандировать здоровый образ жизни</w:t>
      </w:r>
    </w:p>
    <w:p>
      <w:pPr>
        <w:pStyle w:val="Normal"/>
        <w:ind w:firstLine="709"/>
        <w:jc w:val="both"/>
        <w:rPr/>
      </w:pPr>
      <w:r>
        <w:rPr/>
        <w:t>Объект экскурсии: история родного края.</w:t>
      </w:r>
    </w:p>
    <w:p>
      <w:pPr>
        <w:pStyle w:val="Normal"/>
        <w:ind w:firstLine="709"/>
        <w:jc w:val="both"/>
        <w:rPr/>
      </w:pPr>
      <w:r>
        <w:rPr/>
        <w:t>Предмет экскурсии: « Красный Мазар»,</w:t>
      </w:r>
      <w:r>
        <w:rPr>
          <w:lang w:val="kk-KZ"/>
        </w:rPr>
        <w:t xml:space="preserve"> « Қызыл там», «Усатый  курган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составу участников: для учащихся 5-9 классов.</w:t>
      </w:r>
    </w:p>
    <w:p>
      <w:pPr>
        <w:pStyle w:val="Normal"/>
        <w:ind w:firstLine="709"/>
        <w:jc w:val="both"/>
        <w:rPr/>
      </w:pPr>
      <w:r>
        <w:rPr/>
        <w:t>По способу организации: пешеходная.</w:t>
      </w:r>
    </w:p>
    <w:p>
      <w:pPr>
        <w:pStyle w:val="Normal"/>
        <w:ind w:firstLine="709"/>
        <w:jc w:val="both"/>
        <w:rPr/>
      </w:pPr>
      <w:r>
        <w:rPr/>
        <w:t>По содержанию: тематическая (историко-этнографическая).</w:t>
      </w:r>
    </w:p>
    <w:p>
      <w:pPr>
        <w:pStyle w:val="Normal"/>
        <w:ind w:firstLine="709"/>
        <w:jc w:val="both"/>
        <w:rPr/>
      </w:pPr>
      <w:r>
        <w:rPr/>
        <w:t>Используемые виды работ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абота с теоретическим материалом (архивные данные, материалы школьного музея)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Опрос местного населения, фотосъём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 по безопасности маршрута</w:t>
      </w:r>
    </w:p>
    <w:p>
      <w:pPr>
        <w:pStyle w:val="Normal"/>
        <w:ind w:firstLine="709"/>
        <w:jc w:val="both"/>
        <w:rPr/>
      </w:pPr>
      <w:r>
        <w:rPr/>
        <w:t>Перед выходом детей составляется приказ по школе со списком детей, а также проводится инструктаж по технике безопасности. С собой обязательно берется аптечка.</w:t>
      </w:r>
    </w:p>
    <w:p>
      <w:pPr>
        <w:pStyle w:val="Normal"/>
        <w:ind w:firstLine="709"/>
        <w:jc w:val="both"/>
        <w:rPr/>
      </w:pPr>
      <w:r>
        <w:rPr/>
        <w:t>Соблюдение правил безопасности маршрута – первое и главное требование к каждому участнику похода. Каждый участник похода обязан выполнять следующие правила безопасности.</w:t>
      </w:r>
    </w:p>
    <w:p>
      <w:pPr>
        <w:pStyle w:val="Normal"/>
        <w:ind w:firstLine="709"/>
        <w:jc w:val="both"/>
        <w:rPr/>
      </w:pPr>
      <w:r>
        <w:rPr/>
        <w:t>1. Точно исполнять все распоряжения руководителя.</w:t>
      </w:r>
    </w:p>
    <w:p>
      <w:pPr>
        <w:pStyle w:val="Normal"/>
        <w:ind w:firstLine="709"/>
        <w:jc w:val="both"/>
        <w:rPr/>
      </w:pPr>
      <w:r>
        <w:rPr/>
        <w:t>2. О всякой замеченной опасности немедленно сообщать руководителю.</w:t>
      </w:r>
    </w:p>
    <w:p>
      <w:pPr>
        <w:pStyle w:val="Normal"/>
        <w:ind w:firstLine="709"/>
        <w:jc w:val="both"/>
        <w:rPr/>
      </w:pPr>
      <w:r>
        <w:rPr/>
        <w:t>3. Перед выходом на маршрут проверить исправность снаряжения. Выходить на маршрут строго в той форме и с тем снаряжением, которое указано руководителем.</w:t>
      </w:r>
    </w:p>
    <w:p>
      <w:pPr>
        <w:pStyle w:val="Normal"/>
        <w:ind w:firstLine="709"/>
        <w:jc w:val="both"/>
        <w:rPr/>
      </w:pPr>
      <w:r>
        <w:rPr/>
        <w:t>4. Соблюдать установленный интервал движения, разрывов строя не допускать. Движение участников вне строя запрещается.</w:t>
      </w:r>
    </w:p>
    <w:p>
      <w:pPr>
        <w:pStyle w:val="Normal"/>
        <w:ind w:firstLine="709"/>
        <w:jc w:val="both"/>
        <w:rPr/>
      </w:pPr>
      <w:r>
        <w:rPr/>
        <w:t>5. В ветреную, холодную погоду привалов на открытых местах не устраивать.</w:t>
      </w:r>
    </w:p>
    <w:p>
      <w:pPr>
        <w:pStyle w:val="Normal"/>
        <w:ind w:firstLine="709"/>
        <w:jc w:val="both"/>
        <w:rPr/>
      </w:pPr>
      <w:r>
        <w:rPr/>
        <w:t>6. На привалах за территорию лагеря без разрешения руководителя не уходить. При передвижении находиться в составе группы.</w:t>
      </w:r>
    </w:p>
    <w:p>
      <w:pPr>
        <w:pStyle w:val="Normal"/>
        <w:ind w:firstLine="709"/>
        <w:jc w:val="both"/>
        <w:rPr/>
      </w:pPr>
      <w:r>
        <w:rPr/>
        <w:t>7. Без разрешения руководителя воду из колодцев, рек, и водоёмов не пить, строго соблюдать питьевой режим.</w:t>
      </w:r>
    </w:p>
    <w:p>
      <w:pPr>
        <w:pStyle w:val="Normal"/>
        <w:ind w:firstLine="709"/>
        <w:jc w:val="both"/>
        <w:rPr/>
      </w:pPr>
      <w:r>
        <w:rPr/>
        <w:t>8. О малейших признаках заболевания, утомления и т.д. немедленно сообщать руководителю. Потертостей не допускать. О появлении потертостей немедленно информировать руководителя.</w:t>
      </w:r>
    </w:p>
    <w:p>
      <w:pPr>
        <w:pStyle w:val="Normal"/>
        <w:ind w:firstLine="709"/>
        <w:jc w:val="both"/>
        <w:rPr/>
      </w:pPr>
      <w:r>
        <w:rPr/>
        <w:t>9. Трав и кореньев в рот не брать, незнакомых ягод и грибов не есть.</w:t>
      </w:r>
    </w:p>
    <w:p>
      <w:pPr>
        <w:pStyle w:val="Normal"/>
        <w:ind w:firstLine="709"/>
        <w:jc w:val="both"/>
        <w:rPr/>
      </w:pPr>
      <w:r>
        <w:rPr/>
        <w:t>10. В лесу горящих спичек не бросать, костров без разрешения руководителя не разводить, горящих костров без присмотра не оставлять.</w:t>
      </w:r>
    </w:p>
    <w:p>
      <w:pPr>
        <w:pStyle w:val="Normal"/>
        <w:ind w:firstLine="709"/>
        <w:jc w:val="both"/>
        <w:rPr/>
      </w:pPr>
      <w:r>
        <w:rPr/>
        <w:t>11. Свечи и спички в палатках не зажигать</w:t>
      </w:r>
    </w:p>
    <w:p>
      <w:pPr>
        <w:pStyle w:val="Normal"/>
        <w:ind w:firstLine="709"/>
        <w:jc w:val="both"/>
        <w:rPr/>
      </w:pPr>
      <w:r>
        <w:rPr/>
        <w:t>12. Работать в рукавицах топором запрещается.</w:t>
      </w:r>
    </w:p>
    <w:p>
      <w:pPr>
        <w:pStyle w:val="Normal"/>
        <w:ind w:firstLine="709"/>
        <w:jc w:val="both"/>
        <w:rPr/>
      </w:pPr>
      <w:r>
        <w:rPr/>
        <w:t>13. Порубок деревьев не проводить. При порубке сучьев под деревьями не стоять. Под наклонёнными деревьями не проходить.</w:t>
      </w:r>
    </w:p>
    <w:p>
      <w:pPr>
        <w:pStyle w:val="Normal"/>
        <w:ind w:firstLine="709"/>
        <w:jc w:val="both"/>
        <w:rPr/>
      </w:pPr>
      <w:r>
        <w:rPr/>
        <w:t>14. На деревья без разрешения руководителя не залеза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формление собранных материалов и их хранение также должны соответствовать общим правилам учета и хранения музейных фондов. Каждый экспонат основного фонда регистрируется в инвентарной книге. Созданию экспозиции школьного краеведческого музея предшествует постепенное, систематическое накопление материала, который собирается в ходе полевых исследований в экспедициях, на экскурсиях, в походах, работа  с архивами. </w:t>
      </w:r>
    </w:p>
    <w:p>
      <w:pPr>
        <w:pStyle w:val="Normal"/>
        <w:ind w:firstLine="709"/>
        <w:jc w:val="both"/>
        <w:rPr/>
      </w:pPr>
      <w:r>
        <w:rPr/>
        <w:t>Итак, школьное краеведение осуществляется посредством разных организационных форм. Важнейшими условиями успешной краеведческой работы являются: во-первых, глубокое знание учителем, руководителем краеведческого кружка истории своего края, владение методикой его изучения; во-вторых, систематическое использование местного материала на уроках истории и постоянная внеклассная и внешкольная работа; в-третьих, глубокая научная основа.</w:t>
      </w:r>
    </w:p>
    <w:p>
      <w:pPr>
        <w:pStyle w:val="Normal"/>
        <w:rPr/>
      </w:pPr>
      <w:r>
        <w:rPr/>
        <w:t>Музей выполняет так же и задачи :</w:t>
      </w:r>
    </w:p>
    <w:p>
      <w:pPr>
        <w:pStyle w:val="Normal"/>
        <w:rPr/>
      </w:pPr>
      <w:r>
        <w:rPr/>
        <w:t>а. образовательные-Музейные  уроки</w:t>
      </w:r>
    </w:p>
    <w:p>
      <w:pPr>
        <w:pStyle w:val="Normal"/>
        <w:rPr/>
      </w:pPr>
      <w:r>
        <w:rPr/>
        <w:t>б.внеклассная- классные часы, уроки Мужества,торжественные сборы</w:t>
      </w:r>
    </w:p>
    <w:p>
      <w:pPr>
        <w:pStyle w:val="Normal"/>
        <w:rPr/>
      </w:pPr>
      <w:r>
        <w:rPr/>
        <w:t>г.работа лекторов( под руководством учителя истории учащиеся готовят лекции по отдельным периодам истории  и выступают с лекциями на классных часах, школьных вечерах.собрани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 музея           Гафаров Д.М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7:00Z</dcterms:created>
  <dc:creator>User</dc:creator>
  <dc:description/>
  <cp:keywords/>
  <dc:language>en-US</dc:language>
  <cp:lastModifiedBy>7</cp:lastModifiedBy>
  <dcterms:modified xsi:type="dcterms:W3CDTF">1980-01-03T19:03:00Z</dcterms:modified>
  <cp:revision>5</cp:revision>
  <dc:subject/>
  <dc:title>Роль музея как социокультурного института общества в патриотическом воспитании личности школьников</dc:title>
</cp:coreProperties>
</file>