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851" w:right="746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ссуат  ауылының  негізгі орта мектебіні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2023 – 2024 оқу жылы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  жұмысын  талд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. Мектептің әдістемелік жұмысының мақсаты мен міндеттер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sz w:val="28"/>
          <w:szCs w:val="28"/>
          <w:lang w:val="kk-KZ"/>
        </w:rPr>
        <w:t>2023 – 2024 оқу жылының жылдық Тассуат ауылының негізгі орта мектебінің  ұжымы,оқу әдістемелік тақырыбы: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  <w:lang w:val="kk-KZ"/>
        </w:rPr>
        <w:t xml:space="preserve">   </w:t>
      </w:r>
      <w:r>
        <w:rPr>
          <w:bCs/>
          <w:iCs/>
          <w:color w:val="0D0D0D"/>
          <w:sz w:val="28"/>
          <w:szCs w:val="28"/>
          <w:lang w:val="kk-KZ"/>
        </w:rPr>
        <w:t>«Мектеп мұғалімдерінің үздіксіз кәсіби дамуына жетекшілік ету арқылы оқыту мен оқу үдерісін дамыту»</w:t>
      </w:r>
    </w:p>
    <w:p>
      <w:pPr>
        <w:pStyle w:val="Normal"/>
        <w:jc w:val="both"/>
        <w:rPr>
          <w:bCs/>
          <w:iCs/>
          <w:color w:val="0D0D0D"/>
          <w:sz w:val="28"/>
          <w:szCs w:val="28"/>
          <w:lang w:val="kk-KZ"/>
        </w:rPr>
      </w:pPr>
      <w:r>
        <w:rPr>
          <w:bCs/>
          <w:iCs/>
          <w:color w:val="0D0D0D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  <w:t xml:space="preserve">Мақсаты: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kk-KZ"/>
        </w:rPr>
        <w:t>Оқу-тәрбие үрдісінде жаңартылған білім беру мазмұны аясында білім беру бағдарламасын сапалы іске асыра отырып, жаңаша білімге –жаңаша көзқарас қалыптастыру.</w:t>
      </w:r>
    </w:p>
    <w:p>
      <w:pPr>
        <w:pStyle w:val="Normal"/>
        <w:jc w:val="both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  <w:t>Міндеттері:</w:t>
      </w:r>
    </w:p>
    <w:p>
      <w:pPr>
        <w:pStyle w:val="Normal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1.Шығармашылықпен жұмыс істейтін ұстаздардың тәжірибесін жинақтау және тарату.</w:t>
      </w:r>
    </w:p>
    <w:p>
      <w:pPr>
        <w:pStyle w:val="Normal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2.</w:t>
      </w:r>
      <w:r>
        <w:rPr>
          <w:color w:val="0D0D0D"/>
          <w:sz w:val="28"/>
          <w:szCs w:val="28"/>
          <w:lang w:val="kk-KZ"/>
        </w:rPr>
        <w:t>Білім сапасын арттырудың қазіргі педагогикалық технологияларын білім тәрбие беру үрдісіне енгізіп, жетілдіру;</w:t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3.</w:t>
      </w:r>
      <w:r>
        <w:rPr>
          <w:color w:val="0D0D0D"/>
          <w:sz w:val="28"/>
          <w:szCs w:val="28"/>
          <w:lang w:val="kk-KZ"/>
        </w:rPr>
        <w:t>Үлгермеушіліктің алдын алу және білім беру қызметінің сапасын арттыру </w:t>
      </w:r>
    </w:p>
    <w:p>
      <w:pPr>
        <w:pStyle w:val="Normal"/>
        <w:rPr>
          <w:b/>
          <w:b/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4. Жаңартылған білім беру мазмұны жағдайында оқушылардың білім сапасын арттыру;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азіргі заманғы оқыту мен тәрбие үрдісінде көптеген өзгерістер әкелуде. Бұл өзгерістер әрбір білім мекемесінің, әрбір педагогикалық ұжымның өзіндік келбетін, өзіндік тәрбиелік жүйесін құру қажеттілігін, мұғалімнің  іс-әрекетін жаңаша ұйымдастыруын талап етеді.</w:t>
      </w:r>
    </w:p>
    <w:p>
      <w:pPr>
        <w:pStyle w:val="Style19"/>
        <w:jc w:val="both"/>
        <w:rPr>
          <w:color w:val="000000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лға қойылған  мақсаттарымен  міндеттерді қабылдай отырып, оқу жылында,</w:t>
      </w:r>
      <w:r>
        <w:rPr>
          <w:color w:val="000000"/>
          <w:sz w:val="28"/>
          <w:szCs w:val="28"/>
          <w:lang w:val="kk-KZ"/>
        </w:rPr>
        <w:t xml:space="preserve">  Оқу процесін ұйымдастыру оқу жоспарымен, жылдық күнтізбелік оқу кестесімен және 1-9 сынып оқушылары үшін бес күндік оқу аптасы және 45 минуттық сабақ ұзақтығын көрсететін сынып кестесімен жасалған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Cs w:val="28"/>
          <w:lang w:val="kk-KZ"/>
        </w:rPr>
      </w:pPr>
      <w:r>
        <w:rPr>
          <w:szCs w:val="28"/>
          <w:lang w:val="kk-KZ"/>
        </w:rPr>
        <w:t>Мектепалды даярлық сыныптары/топтарында және 1-4-сыныптарда білім беру процесі: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Қазақстан Республикасы Білім және ғылым министрінің </w:t>
      </w:r>
      <w:r>
        <w:rPr>
          <w:rStyle w:val="Fontstyle01"/>
          <w:lang w:val="kk-KZ"/>
        </w:rPr>
        <w:t>2023 жылғы 18 тамыздағы № 264 бұйрығы</w:t>
      </w:r>
      <w:r>
        <w:rPr>
          <w:sz w:val="28"/>
          <w:szCs w:val="28"/>
          <w:lang w:val="kk-KZ"/>
        </w:rPr>
        <w:t xml:space="preserve">  1-қосымша 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Cs w:val="28"/>
          <w:lang w:val="kk-KZ"/>
        </w:rPr>
        <w:t xml:space="preserve">2018 жылғы 31 қазандағы № 604 бұйрығымен бекітілген </w:t>
      </w:r>
      <w:r>
        <w:rPr>
          <w:color w:val="000000"/>
          <w:szCs w:val="28"/>
          <w:lang w:val="kk-KZ"/>
        </w:rPr>
        <w:t>Мектепке дейінгі тәрбие мен оқытудың мемлекеттік жалпыға міндетті стандарты</w:t>
      </w:r>
      <w:r>
        <w:rPr>
          <w:szCs w:val="28"/>
          <w:lang w:val="kk-KZ"/>
        </w:rPr>
        <w:t>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contextualSpacing w:val="false"/>
        <w:jc w:val="both"/>
        <w:rPr/>
      </w:pPr>
      <w:r>
        <w:rPr>
          <w:szCs w:val="28"/>
          <w:lang w:val="kk-KZ"/>
        </w:rPr>
        <w:t>ҚР БҒМ 2012 жылғы 12 желтоқсандағы № 557 бұйрығымен бекітілген Мектепке дейінгі тәрбие мен оқытудың үлгілік оқу жоспары (2018 жылғы 10 қазандағы № 556 бұйрығымен өзгерістер мен толықтырулар енгізілген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8"/>
          <w:lang w:val="kk-KZ"/>
        </w:rPr>
        <w:t xml:space="preserve">ҚР БҒМ 2016 жылғы 12 тамыздағы № 499 бұйрығымен бекітілген Мектепке дейінгі тәрбие мен оқытудың үлгілік оқу бағдарламалары;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Cs w:val="28"/>
          <w:lang w:val="kk-KZ"/>
        </w:rPr>
        <w:t xml:space="preserve">Қазақстан Республикасы Білім және ғылым министрінің 2018 жылғы 31 қазандағы № 604 бұйрығымен бекітілген Бастауыш білім берудің </w:t>
      </w:r>
      <w:r>
        <w:rPr>
          <w:color w:val="000000"/>
          <w:szCs w:val="28"/>
          <w:lang w:val="kk-KZ"/>
        </w:rPr>
        <w:t>мемлекеттік жалпыға міндетті стандарты</w:t>
      </w:r>
      <w:r>
        <w:rPr>
          <w:szCs w:val="28"/>
          <w:lang w:val="kk-KZ"/>
        </w:rPr>
        <w:t>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spacing w:before="0" w:after="0"/>
        <w:contextualSpacing w:val="false"/>
        <w:jc w:val="both"/>
        <w:rPr>
          <w:i/>
          <w:i/>
          <w:szCs w:val="28"/>
        </w:rPr>
      </w:pPr>
      <w:r>
        <w:rPr>
          <w:i/>
          <w:szCs w:val="28"/>
          <w:lang w:val="kk-KZ"/>
        </w:rPr>
        <w:t>5-9-сыныптарда білім беру процесі:</w:t>
      </w:r>
    </w:p>
    <w:p>
      <w:pPr>
        <w:pStyle w:val="Style19"/>
        <w:rPr/>
      </w:pPr>
      <w:r>
        <w:rPr>
          <w:sz w:val="28"/>
          <w:szCs w:val="28"/>
          <w:lang w:val="kk-KZ"/>
        </w:rPr>
        <w:t xml:space="preserve">Қазақстан Республикасы Білім және ғылым министрінің </w:t>
      </w:r>
      <w:r>
        <w:rPr>
          <w:rStyle w:val="Fontstyle01"/>
          <w:lang w:val="kk-KZ"/>
        </w:rPr>
        <w:t>2022 жылғы 12 тамыздағы № 365 бұйрығы</w:t>
      </w:r>
      <w:r>
        <w:rPr>
          <w:sz w:val="28"/>
          <w:szCs w:val="28"/>
          <w:lang w:val="kk-KZ"/>
        </w:rPr>
        <w:t xml:space="preserve">  6-қосымша 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  <w:lang w:val="kk-KZ"/>
        </w:rPr>
        <w:t xml:space="preserve">Қазақстан Республикасы Білім және ғылым министрінің 2018 жылғы 31 қазандағы № 604 бұйрығымен бекітілген Негізгі орта білім берудің </w:t>
      </w:r>
      <w:r>
        <w:rPr>
          <w:color w:val="000000"/>
          <w:szCs w:val="28"/>
          <w:lang w:val="kk-KZ"/>
        </w:rPr>
        <w:t>мемлекеттік жалпыға міндетті стандарты;</w:t>
      </w:r>
    </w:p>
    <w:p>
      <w:pPr>
        <w:pStyle w:val="TextBody"/>
        <w:ind w:left="0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>Білім алушылардың апталық оқу жүктемесінің ең жоғары көлемі сыныптағы және сыныптан тыс ( элективті курс) оқу жұмыстарының барлық түрлерін қоса алғанда,1-сыныпта – 19,5 сағаттан, 2-сыныпта – 24 сағаттан, 4-сыныпта – 26 сағаттан, 5-сыныпта – 28,5 сағаттан, 6-сыныпта – 28,5 сағаттан, 7-сыныпта – 31,5сағаттан, 8-сыныпта – 32,5 сағаттан . 9 сыныпта – 34 сағаттан.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Тассуат ауылының негізгі орта мектебі. 2023 жылғы 1 қыркүйектегі жағдай бойынша мектепте 48 оқушы. Оқу жылының соңында – 44 оқушы. Оқу жылында барлығы 5 оқушы кетті, 13 оқушы келді. Мектепте 8-сынып  жиынтығы. Тассуат ауылының негізгі орта  мектепте 2 ауысымда, барлығы білім алушылардың саны 44 оқушы. </w:t>
      </w:r>
      <w:r>
        <w:rPr>
          <w:color w:val="000000"/>
          <w:sz w:val="28"/>
          <w:szCs w:val="28"/>
          <w:lang w:val="kk-KZ"/>
        </w:rPr>
        <w:t>Бастауыш кезеңінде 0-4 сыныптарда – 19 оқушы (4 сынып-комплект), негізгі орта кезеңде 5-9 сыныптар – 25 оқушы(4 сынып-комплект)</w:t>
      </w:r>
      <w:r>
        <w:rPr>
          <w:b/>
          <w:bCs/>
          <w:color w:val="000000"/>
          <w:sz w:val="28"/>
          <w:szCs w:val="28"/>
          <w:lang w:val="kk-KZ"/>
        </w:rPr>
        <w:t xml:space="preserve">     </w:t>
      </w:r>
    </w:p>
    <w:p>
      <w:pPr>
        <w:pStyle w:val="Style19"/>
        <w:jc w:val="both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>Жылдық қорытындылары бойынша: үздік оқушылар саны - 8, жақсы оқитын оқушылар- 22, үшпен оқитын оқушылар – 8.  Білім сапасы : 78%</w:t>
      </w:r>
    </w:p>
    <w:p>
      <w:pPr>
        <w:pStyle w:val="Style19"/>
        <w:jc w:val="both"/>
        <w:rPr>
          <w:color w:val="000000"/>
          <w:sz w:val="28"/>
          <w:szCs w:val="32"/>
          <w:lang w:val="kk-KZ"/>
        </w:rPr>
      </w:pPr>
      <w:r>
        <w:rPr>
          <w:color w:val="000000"/>
          <w:sz w:val="28"/>
          <w:szCs w:val="32"/>
          <w:lang w:val="kk-KZ"/>
        </w:rPr>
      </w:r>
    </w:p>
    <w:p>
      <w:pPr>
        <w:pStyle w:val="Style19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2850"/>
        <w:gridCol w:w="2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ынып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а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нып </w:t>
            </w:r>
            <w:r>
              <w:rPr/>
              <w:t xml:space="preserve"> -  </w:t>
            </w:r>
            <w:r>
              <w:rPr>
                <w:lang w:val="kk-KZ"/>
              </w:rPr>
              <w:t xml:space="preserve">жиынтығ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лім сапа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Даярлық то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рлығ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8%</w:t>
            </w:r>
          </w:p>
        </w:tc>
      </w:tr>
    </w:tbl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</w:t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ind w:left="1428" w:hanging="0"/>
        <w:jc w:val="both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Педагогикалық ұжымның сапалық құрамы</w:t>
      </w:r>
    </w:p>
    <w:p>
      <w:pPr>
        <w:pStyle w:val="Style19"/>
        <w:ind w:firstLine="142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  <w:lang w:val="kk-KZ"/>
        </w:rPr>
        <w:t>Мектептің педагогикалық кадрлық құрамының саны  2023-2024 оқу жылында 18  мұғалім.Педагогикалық кадрлардың білім деңгейі бойынша:</w:t>
      </w:r>
    </w:p>
    <w:p>
      <w:pPr>
        <w:pStyle w:val="Style1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оғары біліммен – 18,сонымен бірге  педагогикалық шеберлік  бойынша:</w:t>
      </w:r>
    </w:p>
    <w:p>
      <w:pPr>
        <w:pStyle w:val="Style1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едагог – сарапшы – 7.педагог – модератор – 5. педагог  – 6</w:t>
      </w:r>
    </w:p>
    <w:p>
      <w:pPr>
        <w:pStyle w:val="Style22"/>
        <w:ind w:right="-108" w:hanging="0"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>Оқу процесін кадрлармен қамтамасыз етудің негізгі көрсеткіштері:</w:t>
      </w:r>
    </w:p>
    <w:p>
      <w:pPr>
        <w:pStyle w:val="Style22"/>
        <w:numPr>
          <w:ilvl w:val="0"/>
          <w:numId w:val="4"/>
        </w:numPr>
        <w:spacing w:before="280" w:after="0"/>
        <w:ind w:left="720" w:right="-108" w:hanging="360"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>Соңғы 3 жылда мұғалімдердің біліктілігін арттыру курстарынан өтушілер – 15 мұғалім,оқу жылының соңына дейін тағы 4 мұғалім біліктілікті арттыру курстарына өтініш беруде.</w:t>
      </w:r>
    </w:p>
    <w:p>
      <w:pPr>
        <w:pStyle w:val="Style22"/>
        <w:numPr>
          <w:ilvl w:val="0"/>
          <w:numId w:val="4"/>
        </w:numPr>
        <w:spacing w:before="0" w:after="0"/>
        <w:ind w:left="720" w:right="-108" w:hanging="360"/>
        <w:jc w:val="both"/>
        <w:rPr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Аудандық конференцияларға, семинарларға, Қонақ сабақтарға, көрмелерге, шолуларға, шеберлік сабақтарына, сараптау комиссияларына қатысуға, авторлық еңбектердің, бағдарламалардың, басылымдардың болуы, озық педагогикалық тәжірибені енгізуге қатысқан мұғалімдердің үлесі – 8 мұғалім.</w:t>
      </w:r>
    </w:p>
    <w:p>
      <w:pPr>
        <w:pStyle w:val="Style22"/>
        <w:spacing w:before="0" w:after="0"/>
        <w:ind w:right="-108" w:hanging="0"/>
        <w:jc w:val="both"/>
        <w:rPr>
          <w:bCs/>
          <w:color w:val="000000"/>
          <w:sz w:val="28"/>
          <w:szCs w:val="28"/>
          <w:shd w:fill="FFFFFF" w:val="clear"/>
          <w:lang w:val="kk-KZ"/>
        </w:rPr>
      </w:pPr>
      <w:r>
        <w:rPr>
          <w:b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91"/>
        <w:rPr/>
      </w:pPr>
      <w:r>
        <w:rPr/>
        <w:t xml:space="preserve">Мұғалімдер арасында: </w:t>
      </w:r>
    </w:p>
    <w:tbl>
      <w:tblPr>
        <w:tblW w:w="10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2688"/>
        <w:gridCol w:w="1864"/>
        <w:gridCol w:w="132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ұғалімнің АӘТ лауазым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Байқау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Деңгей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Нәтиж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Бастауыш сынып мұғалімдеріне арналған «Алтын тұғыр» математикалық олимпиад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Бримжанов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Бастауыш сынып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1-оры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Педагогикалық идеялар фестивал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Жумабаева С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Қазақ тіл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1-оры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қу процесін ұйымдастыру кезіндегі проблемаларды шешу(КТЖ, ҚМЖ, БЖБ, ТЖБ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муратова У.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Информатика мұғалім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1-орын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иология мұғалімдеріне арналған облыстық педагогикалық жо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шева Г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Биология мұғалім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-оры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ас математика мұғалімдеріне арналған Ақмола облыстық шығармашылық байқау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нжеханова М.К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атематика мұғалім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3-орын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Тәуелсіз елдің жастары » деба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муратова У.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Информатика мұғалім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1-орын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Тәуелсіз елдің жастары » деба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манова Б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Тәрбие  ісінің меңгерушіс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1-орын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удандық «Қалалық спорт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химжанов А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узыка мұғалім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1-орын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Бес асық» сайыс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муратова У.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Информатика мұғалім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1-орын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удандық «Қалалық спорт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панов А.З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Дене шынықтыру мұғалімі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1-орын </w:t>
            </w:r>
          </w:p>
        </w:tc>
      </w:tr>
    </w:tbl>
    <w:p>
      <w:pPr>
        <w:pStyle w:val="Style22"/>
        <w:spacing w:before="0" w:after="0"/>
        <w:ind w:right="-108" w:hanging="0"/>
        <w:jc w:val="both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</w:r>
    </w:p>
    <w:p>
      <w:pPr>
        <w:pStyle w:val="Style22"/>
        <w:spacing w:before="0" w:after="0"/>
        <w:ind w:right="-108" w:hanging="0"/>
        <w:jc w:val="both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</w:r>
    </w:p>
    <w:p>
      <w:pPr>
        <w:pStyle w:val="Style22"/>
        <w:spacing w:before="0" w:after="0"/>
        <w:ind w:right="-108" w:hanging="0"/>
        <w:jc w:val="both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</w:r>
    </w:p>
    <w:p>
      <w:pPr>
        <w:pStyle w:val="Style22"/>
        <w:spacing w:before="0" w:after="0"/>
        <w:ind w:right="-108" w:hanging="0"/>
        <w:jc w:val="both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</w:r>
    </w:p>
    <w:p>
      <w:pPr>
        <w:pStyle w:val="Style22"/>
        <w:spacing w:before="0" w:after="0"/>
        <w:ind w:right="-108" w:hanging="0"/>
        <w:jc w:val="both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стауыш сынып  пәндеріне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kk-KZ"/>
        </w:rPr>
        <w:t>2,4-сынып оқушыларының білім сапасы көрсеткіш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924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4848"/>
        <w:gridCol w:w="3295"/>
      </w:tblGrid>
      <w:tr>
        <w:trPr>
          <w:trHeight w:val="5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әндер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лім сапасы %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Әдебиеттік оқу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7,5%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азақ тілі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1,5%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5,5%</w:t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аратылыстану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1%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рыс тілі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7%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ғылшын тілі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1%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color w:val="000000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Бастауыш сынып бойынша білім сапасының көрсеткіші. 2023—2024 оқу жылындағы көрсеткіші </w:t>
      </w:r>
      <w:r>
        <w:rPr>
          <w:sz w:val="28"/>
          <w:szCs w:val="28"/>
          <w:lang w:val="kk-KZ"/>
        </w:rPr>
        <w:t>73%</w:t>
      </w:r>
      <w:r>
        <w:rPr>
          <w:color w:val="000000"/>
          <w:sz w:val="28"/>
          <w:szCs w:val="28"/>
          <w:lang w:val="kk-KZ"/>
        </w:rPr>
        <w:t xml:space="preserve">    Бастауыш сынып мұғалімдері,пән мұғалімдері  сыныпта оқушы саны аз болғандықтан, жеке жұмыстар көптеп жүргізіледі. Сыныптың білім сапасын көтеру үшін әрбір сабақтарында түрлі жаңа технологиялардың элементтерін қолданады. 2 сыныпта 6 оқушы, 1-жарты жылдықта білім сапасы 50% . сынып жетекшісі жіберілген олқылық жоспары бойынша оқушылармен қосымша сабақтар жүргізді.</w:t>
      </w:r>
    </w:p>
    <w:p>
      <w:pPr>
        <w:pStyle w:val="Normal"/>
        <w:ind w:left="72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ратылыстану-математикалық пәндерінен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9 сынып оқушыларының білім сапасының көрсеткіш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03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3644"/>
        <w:gridCol w:w="5286"/>
      </w:tblGrid>
      <w:tr>
        <w:trPr>
          <w:trHeight w:val="3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әндер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лім сапасы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0%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8%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8%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8%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9%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lang w:val="kk-KZ"/>
        </w:rPr>
        <w:t>Қоғамдық -гуманитарлық  пәндерінен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5-9 сынып оқушыларының білім сапасының көрсеткіші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3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76"/>
        <w:gridCol w:w="3710"/>
        <w:gridCol w:w="5245"/>
      </w:tblGrid>
      <w:tr>
        <w:trPr>
          <w:trHeight w:val="38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әнде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лім сапасы</w:t>
            </w:r>
          </w:p>
        </w:tc>
      </w:tr>
      <w:tr>
        <w:trPr>
          <w:trHeight w:val="38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3%</w:t>
            </w:r>
          </w:p>
        </w:tc>
      </w:tr>
      <w:tr>
        <w:trPr>
          <w:trHeight w:val="38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зақ әдебиет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3%</w:t>
            </w:r>
          </w:p>
        </w:tc>
      </w:tr>
      <w:tr>
        <w:trPr>
          <w:trHeight w:val="38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рыс тілі мен әдебиет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5%</w:t>
            </w:r>
          </w:p>
        </w:tc>
      </w:tr>
      <w:tr>
        <w:trPr>
          <w:trHeight w:val="38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5%</w:t>
            </w:r>
          </w:p>
        </w:tc>
      </w:tr>
      <w:tr>
        <w:trPr>
          <w:trHeight w:val="38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ind w:left="2148" w:hanging="0"/>
        <w:jc w:val="both"/>
        <w:rPr/>
      </w:pPr>
      <w:r>
        <w:rPr>
          <w:b/>
          <w:sz w:val="28"/>
          <w:szCs w:val="28"/>
          <w:lang w:val="kk-KZ"/>
        </w:rPr>
        <w:t>Дарынды оқушылармен жұмыс</w:t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Оқу жылы басында  дарынды оқушылармен жүргізілетін жұмыс жоспары жасалып, бекітілді. Жыл көлемінде   оқушылар  түрлі деңгейдегі байқауларға  қатысып, жүлделі орындар иеленді. </w:t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удандық  жарыстардан 1- орын алып,облыстық сайысқа жолдама алған оқушыларымыз:  8- сынып оқушысы Бабахумар Жанель , 6- сынып оқушысы  Серік Таңнұр . Облыстық сайыстан 1- орын алып, республикалық сайысқа жолдама алған  оқушымыз:  8- сынып оқушысы Бабахумар Жанель . Аудандық ғылыми жұмыстан    1- орын алып,облыстық сайысқа жолдама алған, 6- сынып оқушысы  Серік Таңнұр.</w:t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23-2024 оқу жылының  </w:t>
      </w:r>
      <w:r>
        <w:rPr>
          <w:b/>
          <w:spacing w:val="1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удандық</w:t>
      </w:r>
      <w:r>
        <w:rPr>
          <w:b/>
          <w:spacing w:val="-3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лимпиадаларға,</w:t>
      </w:r>
      <w:r>
        <w:rPr>
          <w:b/>
          <w:spacing w:val="-1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йыстарға,</w:t>
      </w:r>
      <w:r>
        <w:rPr>
          <w:b/>
          <w:spacing w:val="-2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йқауларға қатысып, төмендегідей</w:t>
      </w:r>
      <w:r>
        <w:rPr>
          <w:b/>
          <w:spacing w:val="-5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нәтижелерді</w:t>
      </w:r>
      <w:r>
        <w:rPr>
          <w:b/>
          <w:spacing w:val="-3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өрсетті:</w:t>
      </w:r>
    </w:p>
    <w:p>
      <w:pPr>
        <w:pStyle w:val="Style19"/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969"/>
        <w:gridCol w:w="3004"/>
        <w:gridCol w:w="1591"/>
        <w:gridCol w:w="1270"/>
        <w:gridCol w:w="1502"/>
        <w:gridCol w:w="1534"/>
        <w:gridCol w:w="1527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Пән олимпиадас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Оқуш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Нәтиже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Қазақ тілі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Сұлтансейіт Ақние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2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Қазақ тілі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арат Айзер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атематика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Қоныс Айар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Жаратылыстану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Зекен Інж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Қазақ тілі пән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Желкайдарова Жанс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5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35" w:hanging="35"/>
              <w:contextualSpacing/>
              <w:rPr>
                <w:szCs w:val="28"/>
                <w:lang w:val="kk-KZ" w:eastAsia="en-US"/>
              </w:rPr>
            </w:pPr>
            <w:r>
              <w:rPr>
                <w:szCs w:val="28"/>
                <w:lang w:val="kk-KZ"/>
              </w:rPr>
              <w:t xml:space="preserve">Қазақ тілі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Елеш Айы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7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География 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Садуев Ертуа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7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Физика пән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Оспанов Айден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7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Қазақстан тарих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Жұмағали Айды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6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«Мағжан оқулары»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«Өлең -менің Шолпаным,Айым ,күні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леш Айы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7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Аудандық «Балалар оқулары» кітап оқу сайысы бойынш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Бабахумар Жанел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8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3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Мұқағали Макатаев оқула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ыр эстафетас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Елеш Айы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7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йтып өткен ақында арман бар ма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Бабахумар Жан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8 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өкірегімде жыр сәулесі маздайд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Жұмағали Айд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Әбіш оқула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Проза және поэзиядан мәнерлеп оқу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кербекова Айну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Иллюстрациялық суреттер салу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Әскербеков Нұрмұхамма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8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1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уғанстан менің жанымда ауырады» байқау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рат Мира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7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Ілияс оқула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Ілияс -эпик ақы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табаева Мер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9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3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 w:eastAsia="en-US"/>
              </w:rPr>
              <w:t>Абай оқула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үйріктен жүйрік озар жарысқан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Жұмағали Айд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en-US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лең – сөздің патшасы,сөз сарас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Серік Таңнұ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en-US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өңілім әнді ұғад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Бабахумар Жан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en-US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Ұлылар әлем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Балтабаева Мер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9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en-US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«Пушкин оқулары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Серік Таңнұ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6 сынып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Зекен Інж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4 сынып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color w:val="FF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«Өлкетанушылар» тарихи зерттеу  жұмыс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5 сынып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color w:val="FF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Жас тарихшылар және өлкетанушылар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Бабахумар Жанел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8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1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color w:val="FF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нкурс «Акмола в кадре 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Елеш Айы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7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2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kk-KZ" w:eastAsia="en-US"/>
              </w:rPr>
            </w:pPr>
            <w:r>
              <w:rPr>
                <w:color w:val="FF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Калабаева Айар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5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2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kk-KZ"/>
              </w:rPr>
              <w:t xml:space="preserve">Аудандық ғылыми жұмыс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Жаратылыстану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Марат Айзер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4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Информатика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Калабаева Айар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5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 сынып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1-оры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Қазақ тілі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леш Айы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7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2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Биология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Садуев Ертуа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7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2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Физика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Оспанов Айде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8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2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Тарих пән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бахумар Жанел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8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1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Тарих пән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Серік Таңнұ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6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1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Ауыл мектептері оқушыларына арналған республикалық олимпиад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Жұмағали Сыры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ертифик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kk-KZ"/>
              </w:rPr>
              <w:t xml:space="preserve">Спорт сайыс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Эстафеталық жүгіріс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8-9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5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Бес асы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-6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- 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Бес асық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7-8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Жазғы президенттік көп сайыс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-9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3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Футза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Жинақ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3-орын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Теннис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5-6 сыны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Шахма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7-8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-орын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                                            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шу жолдары</w:t>
      </w:r>
    </w:p>
    <w:p>
      <w:pPr>
        <w:pStyle w:val="Style19"/>
        <w:jc w:val="both"/>
        <w:rPr/>
      </w:pPr>
      <w:r>
        <w:rPr>
          <w:rFonts w:eastAsia="Times New Roman"/>
          <w:kern w:val="2"/>
          <w:sz w:val="28"/>
          <w:szCs w:val="28"/>
          <w:lang w:val="kk-KZ"/>
        </w:rPr>
        <w:t xml:space="preserve">             </w:t>
      </w:r>
      <w:r>
        <w:rPr>
          <w:kern w:val="2"/>
          <w:sz w:val="28"/>
          <w:szCs w:val="28"/>
          <w:lang w:val="kk-KZ"/>
        </w:rPr>
        <w:t xml:space="preserve">2023 – 2024 оқу жылының </w:t>
      </w:r>
      <w:r>
        <w:rPr>
          <w:sz w:val="28"/>
          <w:szCs w:val="28"/>
          <w:lang w:val="kk-KZ"/>
        </w:rPr>
        <w:t>оқу үрдісі бойынша  жүргізілген  жұмыстарды   қорытындылай отырып,  ұсыныстар: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ұғалімінің әдістемелік белсенділігін арттыру, мектеп оқушыларын оқыту мен тәрбиелеуде тұлғаға бағытталған әдісті тиімді жүзеге асыру бойынша жұмысын жалғастыру.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сапасын арттыру мақсатында, әр баланың қолжетімді және сапалы білім алу құқығын жүзеге асыру бойынша әрбір мұғалім мен сынып жетекшілерінің жауапкершілігін арттыру;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Құзіретті мұғалім   заманауи сабақты жобалай білуді үйрену;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ыту мен оқуда жаңа тәсілдерді енгізу, инновациялық технологияларды қолдану арқылы оқушылардың  білім сапасын арттыру жұмыстарын жалғастыру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Аудандық  түрлі  іс – шараларға /олимпиада, жобалар, байқаулар, сайыстар, спорт ойындарға оқушыларды белсенді қатыстырып, нәтиже шығарып  мақсатына жету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 міндетті түрде өз кәсіби шеберлігін ары қарай дамытып  шығармашылық жұмыстарын, әдістемелік құрал  ұсынып, байқауларға қатысу қажет;</w:t>
      </w:r>
    </w:p>
    <w:p>
      <w:pPr>
        <w:pStyle w:val="Style19"/>
        <w:ind w:left="50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ind w:left="502" w:hanging="0"/>
        <w:jc w:val="both"/>
        <w:rPr/>
      </w:pPr>
      <w:r>
        <w:rPr>
          <w:b/>
          <w:bCs/>
          <w:sz w:val="28"/>
          <w:szCs w:val="28"/>
          <w:lang w:val="kk-KZ"/>
        </w:rPr>
        <w:t xml:space="preserve">2024-2025 оқу жылдарына арналған міндеттер:  </w:t>
      </w:r>
    </w:p>
    <w:p>
      <w:pPr>
        <w:pStyle w:val="Style19"/>
        <w:ind w:left="502" w:hanging="0"/>
        <w:jc w:val="both"/>
        <w:rPr/>
      </w:pPr>
      <w:r>
        <w:rPr>
          <w:sz w:val="28"/>
          <w:szCs w:val="28"/>
          <w:lang w:val="kk-KZ"/>
        </w:rPr>
        <w:t>1.Мектепішілік бақылау жұмысын жетілдіру.Білім сапасы төмен нәтиже беретін пәндерді арнайы бақылауға алу.</w:t>
      </w:r>
    </w:p>
    <w:p>
      <w:pPr>
        <w:pStyle w:val="Style19"/>
        <w:ind w:left="50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Дарынды және талантты балалармен жұмысты жақсарту. </w:t>
      </w:r>
    </w:p>
    <w:p>
      <w:pPr>
        <w:pStyle w:val="Style19"/>
        <w:ind w:left="502" w:hanging="0"/>
        <w:jc w:val="both"/>
        <w:rPr/>
      </w:pPr>
      <w:r>
        <w:rPr>
          <w:sz w:val="28"/>
          <w:szCs w:val="28"/>
          <w:lang w:val="kk-KZ"/>
        </w:rPr>
        <w:t>3. Мұғалімдердің кәсіби біліктілігін арттыру бойынша мектепішілік жұмыс жүйесін жетілдіруді жалғастыру. Мұғалімнің кәсіби құзыреттілігін арттыруға ықпал ете отырып, оқу және тәрбиелеу үдерісіне жаңа тәсілдер енгізу.</w:t>
      </w:r>
    </w:p>
    <w:p>
      <w:pPr>
        <w:pStyle w:val="Style19"/>
        <w:ind w:left="50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Оқушылардың жеке басының адамгершілік-рухани қасиеттеріне тәрбилеу бойынша  жұмысты күшейту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uppressAutoHyphens w:val="false"/>
        <w:spacing w:lineRule="atLeast" w:line="300"/>
        <w:rPr>
          <w:b/>
          <w:b/>
          <w:sz w:val="28"/>
          <w:szCs w:val="28"/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suppressAutoHyphens w:val="false"/>
        <w:spacing w:before="0" w:after="15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Оқу ісінің  меңгерушісі:    Утеулиева А.О.                                    :</w:t>
      </w:r>
      <w:r>
        <w:rPr>
          <w:rFonts w:cs="Open Sans" w:ascii="Open Sans" w:hAnsi="Open Sans"/>
          <w:color w:val="000000"/>
          <w:sz w:val="21"/>
          <w:szCs w:val="21"/>
          <w:lang w:val="kk-KZ" w:eastAsia="ru-RU"/>
        </w:rPr>
        <w:t xml:space="preserve"> </w:t>
      </w:r>
    </w:p>
    <w:p>
      <w:pPr>
        <w:pStyle w:val="Style19"/>
        <w:rPr>
          <w:rFonts w:ascii="Open Sans" w:hAnsi="Open Sans" w:cs="Open Sans"/>
          <w:color w:val="000000"/>
          <w:sz w:val="28"/>
          <w:szCs w:val="28"/>
          <w:lang w:val="kk-KZ" w:eastAsia="ru-RU"/>
        </w:rPr>
      </w:pPr>
      <w:r>
        <w:rPr>
          <w:rFonts w:cs="Open Sans" w:ascii="Open Sans" w:hAnsi="Open Sans"/>
          <w:color w:val="000000"/>
          <w:sz w:val="28"/>
          <w:szCs w:val="28"/>
          <w:lang w:val="kk-KZ" w:eastAsia="ru-RU"/>
        </w:rPr>
      </w:r>
    </w:p>
    <w:p>
      <w:pPr>
        <w:sectPr>
          <w:type w:val="continuous"/>
          <w:pgSz w:w="11906" w:h="16838"/>
          <w:pgMar w:left="851" w:right="746" w:gutter="0" w:header="0" w:top="567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8" w:hanging="305"/>
      </w:pPr>
      <w:rPr>
        <w:sz w:val="28"/>
        <w:spacing w:val="0"/>
        <w:i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color w:val="000000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Y2iqfc">
    <w:name w:val="y2iqfc"/>
    <w:basedOn w:val="Style13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2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89" w:leader="dot"/>
      </w:tabs>
      <w:suppressAutoHyphens w:val="false"/>
      <w:spacing w:lineRule="auto" w:line="276" w:before="0" w:after="100"/>
      <w:ind w:left="426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1:00Z</dcterms:created>
  <dc:creator>Пользователь</dc:creator>
  <dc:description/>
  <cp:keywords/>
  <dc:language>en-US</dc:language>
  <cp:lastModifiedBy>USER</cp:lastModifiedBy>
  <dcterms:modified xsi:type="dcterms:W3CDTF">2024-06-13T03:57:00Z</dcterms:modified>
  <cp:revision>44</cp:revision>
  <dc:subject/>
  <dc:title/>
</cp:coreProperties>
</file>